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HE HIGHLANDS, KANSAS GOVERNING BODY MEETING </w:t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- COUNCIL MEETING, 24th of January, 2019</w:t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paragraphstyle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1166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 AGEND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4">
    <w:name w:val="WW8Num20z4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02:00Z</dcterms:created>
  <dc:creator>Intern;Clerk</dc:creator>
  <dc:description/>
  <cp:keywords/>
  <dc:language>en-US</dc:language>
  <cp:lastModifiedBy>HT</cp:lastModifiedBy>
  <cp:lastPrinted>2019-01-10T15:41:00Z</cp:lastPrinted>
  <dcterms:modified xsi:type="dcterms:W3CDTF">2019-02-02T16:19:00Z</dcterms:modified>
  <cp:revision>50</cp:revision>
  <dc:subject/>
  <dc:title/>
</cp:coreProperties>
</file>